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colloque régional « handicap et nouvelles technologies » du 25 juin 2004  à Lannion (Carré Magiqu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 : accueil des participants dans le hall du Carré Magiqu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30 : ouverture par des personnal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h15 : Table ronde « est-il rentable d’investir dans le secteur du handicap : obligation ou marché ? » animé par Yannick Le Bourdonnec, journaliste-écriv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esseur Régine Brissot, Professeur de médecine, CHU Pontchaillou, Ren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dame Marie-Line Caulle, Présidente de l’association « une ronde pour Alyzée », Lanvoll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sieur Godefroy Dang Nguyen, Professeur d’économie, ENST Bretagne, Br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sieur Even, Directeur général Mutualité Française Finistère Morbih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sieur François-René Germain, Directeur de la mission handicap, groupe France Telec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teur Dominique Grave, Conseiller Technique, Fondation Caisses d’Eparg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sieur Gildas Laudren, Gérant Laudren électronique, Lann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h15 : Salle des Ursu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monstrations à l’espace « activités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ature de conventions (projets, partenaria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ff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h00 : </w:t>
      </w:r>
      <w:r>
        <w:rPr>
          <w:rFonts w:cs="Arial" w:ascii="Arial" w:hAnsi="Arial"/>
          <w:i/>
        </w:rPr>
        <w:t>Modérateur : Professeur Philippe Thoumie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osés thématiques de synthè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communicateurs </w:t>
      </w:r>
      <w:r>
        <w:rPr>
          <w:rFonts w:cs="Arial" w:ascii="Arial" w:hAnsi="Arial"/>
          <w:i/>
        </w:rPr>
        <w:t>Maryvonne Abraham (ENST Bretag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éalité virtuelle au service de l’ergonomie </w:t>
      </w:r>
      <w:r>
        <w:rPr>
          <w:rFonts w:cs="Arial" w:ascii="Arial" w:hAnsi="Arial"/>
          <w:i/>
        </w:rPr>
        <w:t>Jacques Tisseau (ENI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capteurs au service de la rééducation </w:t>
      </w:r>
      <w:r>
        <w:rPr>
          <w:rFonts w:cs="Arial" w:ascii="Arial" w:hAnsi="Arial"/>
          <w:i/>
          <w:iCs/>
        </w:rPr>
        <w:t>Jean-Marc Goujon (ENSS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traitement du signal et la dyslexie </w:t>
      </w:r>
      <w:r>
        <w:rPr>
          <w:rFonts w:cs="Arial" w:ascii="Arial" w:hAnsi="Arial"/>
          <w:i/>
        </w:rPr>
        <w:t>Hervé Le Guillou (DIXI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5h15 : Pause dans le hall du Carré Magiqu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h30 : Modérateur : </w:t>
      </w:r>
      <w:r>
        <w:rPr>
          <w:rFonts w:cs="Arial" w:ascii="Arial" w:hAnsi="Arial"/>
          <w:i/>
          <w:iCs/>
        </w:rPr>
        <w:t>Yannick Le Bourdonnec, Journaliste - écriv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ur de la maison intelligente, </w:t>
      </w:r>
      <w:r>
        <w:rPr>
          <w:rFonts w:cs="Arial" w:ascii="Arial" w:hAnsi="Arial"/>
          <w:i/>
        </w:rPr>
        <w:t>Daniel Thouroude (IETR Ren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usion de l’innovation en vue de l’accessibilité de tous aux NTIC </w:t>
      </w:r>
      <w:r>
        <w:rPr>
          <w:rFonts w:cs="Arial" w:ascii="Arial" w:hAnsi="Arial"/>
          <w:i/>
        </w:rPr>
        <w:t>Philippe Papin (France Télécom R&amp;D)</w:t>
        <w:br/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Conclusion 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i/>
        </w:rPr>
        <w:t>Philippe Thoumie (auteur du rapport « Recherche technologique et diffusion de l’innovation au service du handicap. Janvier 2004)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h30 : Propositions et conclusions par le comité de pilotage rég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décisions du CIADT (18/12/2003) et l’environnement du CCRT </w:t>
      </w:r>
      <w:r>
        <w:rPr>
          <w:rFonts w:cs="Arial" w:ascii="Arial" w:hAnsi="Arial"/>
          <w:i/>
        </w:rPr>
        <w:t>Francis Jutand (chargé de mission de Madame la Préfète de Région Bretag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omité de pilotage régional « sciences et technologies au service du handicap » </w:t>
      </w:r>
      <w:r>
        <w:rPr>
          <w:rFonts w:cs="Arial" w:ascii="Arial" w:hAnsi="Arial"/>
          <w:i/>
        </w:rPr>
        <w:t>Jacques Wolf président du comité de pilot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n laboratoire de recherche et de développement au service du handicap, </w:t>
      </w:r>
      <w:r>
        <w:rPr>
          <w:rFonts w:cs="Arial" w:ascii="Arial" w:hAnsi="Arial"/>
          <w:i/>
        </w:rPr>
        <w:t xml:space="preserve">Professeur J.L Philippe (UBS),membre titulaire du comité de pilotage.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e fondation de recherche dédiée au handicap </w:t>
      </w:r>
      <w:r>
        <w:rPr>
          <w:rFonts w:cs="Arial" w:ascii="Arial" w:hAnsi="Arial"/>
          <w:i/>
        </w:rPr>
        <w:t>Jean Yves Le Traon, Invité permanent du comité de pilo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h30 : Pour ceux qui souhaitent continuer les discussions, un « pot » (sans alcool) sera servi  dans le hall d’accueil du Carré magique.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1:00Z</dcterms:created>
  <dc:creator>Adit</dc:creator>
  <dc:description/>
  <dc:language>en-US</dc:language>
  <cp:lastModifiedBy>Anticipa</cp:lastModifiedBy>
  <cp:lastPrinted>2004-06-09T16:38:00Z</cp:lastPrinted>
  <dcterms:modified xsi:type="dcterms:W3CDTF">2004-06-11T13:38:00Z</dcterms:modified>
  <cp:revision>5</cp:revision>
  <dc:subject/>
  <dc:title>Esquisse de programme du colloque du 25/06/2004 à Lannion</dc:title>
</cp:coreProperties>
</file>